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Buon Natale 1: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Bob Saffer &amp; Frank Lin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: Nat King Cole ver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– 4 bars quick ¾ 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on Natale, means Merry Christmas to you</w:t>
        <w:br/>
        <w:t>Buon Natale, to everyone</w:t>
        <w:br/>
        <w:t>Happy New Year and lots of fun</w:t>
        <w:br/>
        <w:t>Buon Natale may all your wishes come true</w:t>
        <w:br/>
        <w:t>Buon Natale in Italy means</w:t>
        <w:br/>
        <w:t>A Merry Christmas to you</w:t>
      </w:r>
    </w:p>
    <w:p>
      <w:pPr>
        <w:pStyle w:val="Normal"/>
        <w:rPr>
          <w:lang w:val="en-GB"/>
        </w:rPr>
      </w:pPr>
      <w:r>
        <w:rPr>
          <w:lang w:val="en-GB"/>
        </w:rPr>
        <w:t>Far away across the sea</w:t>
        <w:br/>
        <w:t>In sunny Italy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There's a quaint little town</w:t>
        <w:br/>
        <w:t>Not a clock has been wound</w:t>
        <w:br/>
        <w:t>For over a century</w:t>
      </w:r>
    </w:p>
    <w:p>
      <w:pPr>
        <w:pStyle w:val="Normal"/>
        <w:rPr>
          <w:lang w:val="en-GB"/>
        </w:rPr>
      </w:pPr>
      <w:r>
        <w:rPr>
          <w:lang w:val="en-GB"/>
        </w:rPr>
        <w:t>They don't know the time or year</w:t>
        <w:br/>
        <w:t>And no one seems to care</w:t>
        <w:br/>
        <w:t>And this is the reason</w:t>
        <w:br/>
        <w:t>The Christmas season</w:t>
        <w:br/>
        <w:t>Is celebrated all ye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on Natale, means Merry Christmas to you</w:t>
        <w:br/>
        <w:t>Buon Natale, to everyone</w:t>
        <w:br/>
        <w:t>Happy New Year and lots of fun</w:t>
        <w:br/>
        <w:t>Buon Natale may all your wishes come true</w:t>
        <w:br/>
        <w:t xml:space="preserve">Buon Natale in Ital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lower)</w:t>
      </w:r>
    </w:p>
    <w:p>
      <w:pPr>
        <w:pStyle w:val="Normal"/>
        <w:rPr>
          <w:lang w:val="en-GB"/>
        </w:rPr>
      </w:pPr>
      <w:r>
        <w:rPr>
          <w:lang w:val="en-GB"/>
        </w:rPr>
        <w:t>Means a Merry Christmas to You</w:t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9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9-02T11:09:00Z</dcterms:modified>
  <cp:revision>2</cp:revision>
  <dc:subject/>
  <dc:title>Just Arrived (Copacabana)</dc:title>
</cp:coreProperties>
</file>